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o.s. – 18.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1416"/>
        <w:jc w:val="both"/>
        <w:rPr/>
      </w:pPr>
      <w:r>
        <w:rPr>
          <w:sz w:val="28"/>
          <w:szCs w:val="28"/>
        </w:rPr>
        <w:t>Účast:</w:t>
        <w:tab/>
        <w:t xml:space="preserve">71% výboru ACMB; Petra Sklenářová a Přemysl Kočí omluveni 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Jaroslav Pruckner, Zdeněk Hanuš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jdůležitější informace ze schůze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tav oddílového účtu: 215 tis. Kč. Městu vyúčtována dotace na mládež, nevyčerpaných 52 tis. Kč již vráceno. Dotace ČASu (20 tis./měsíc) též úspěšně vyúčtována. Nový rok tak začínáme s čistým štítem a bez jakýchkoliv závazků. Od AC TJ Jičín ještě očekávána platba 2000 Kč za hostování Kláry Špačkové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ilvestrovský běh 2015 – celá dotace 15 tis. Kč bude použita na nákup cen. Kdo z rozhodčích může, nechť se dostaví. Start prvního běhu v 9 30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Halová sezóna 2015 – autobusy budou vypraveny 18. ledna na přebor nejmladších žáků, 31. ledna na přebor st. žáků, dorostu a juniorů a 21. února na přebor mladších žáků. Na ostatní závody doprava vozy, náklady budou samozřejmě řidičům proplaceny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V jablonecké hale domluvena možnost tréninku – 50 Kč/ osoba. Platit se bude vždy až hromadně na konci měsíce, stačí se nahlásit na vrátnici. Náklady na dopravu budou též proplaceny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Ze svazu obdržena dotace 23 tis. Kč na talentovanou mládež. Výborem rozhodnuto o rozdělení částky mezi žákovské medailisty z MČR. V příslušné výši jim budou proplaceny nákupy běžeckého vybavení atd…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konce února nutno uhradit členské příspěvky: DO TEXTU PRO PŘÍJEMCE UVÉST JMÉNO A ROK NAROZENÍ, PLATBA ZÁSADNĚ JEN PŘEVODEM NA ÚČET KLUBU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LÁDEŽ DO 19 LET ROČNÍ PLATBA 2500 Kč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OSTATNÍ AKTIVNÍ ČLENOVÉ ROČNÍ PLATBA 500 Kč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ROZHODČÍ A FUNKCIONÁŘI ACMB 100 Kč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stování našich mužů a žen se v nadcházející sezóně žádné neplánuje. Bude se bojovat o postup. 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říští schůze výboru proběhne 3.2.2015 od 18 00 v kanceláři klubu. Ostatní členové ACMB jsou vřele vítáni!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8:00Z</dcterms:created>
  <dc:creator>VH</dc:creator>
  <dc:description/>
  <dc:language>en-US</dc:language>
  <cp:lastModifiedBy>VH</cp:lastModifiedBy>
  <dcterms:modified xsi:type="dcterms:W3CDTF">2014-12-19T06:38:00Z</dcterms:modified>
  <cp:revision>2</cp:revision>
  <dc:subject/>
  <dc:title/>
</cp:coreProperties>
</file>